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сбору и заполнению документ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 из гражданства Республики Узбеки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документы собираются в 3 экземплярах. При этом, заявление на имя Президента пишется от руки. Данное заявление, а также Анкета-заявление и автобиография не копируются, а составляются в оригин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месте с заявителем из гражданства выходят несовершеннолетние дети, то их Ф.И.О. и дату рождения также необходимо указать в тексте заявления на имя Прези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документы подшиваются в 3 тонкие скоросшивателя, строго по перечисленному в перечне поряд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я информация в документах должна быть подробной, отчетливой и в хронологическом порядке (необходимо указывать полное Ф.И.О., дату и место рождения, национальность в соответствии с паспортом Республики Узбекистан). Также при надобности указывать образование, семейное положение, судимость, нынешнее место жительства, работы и должность, места и даты учебы, работы,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втобиографии также необходимо представлять подробную информацию (Ф.И.О. родственников, место и дату их рождения, национальность, гражданство, семейное положение, места их настоящего и предыдущих работ и должностей, домашний адрес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, заявления и другие документы могут быть нотариально заверены в консульском отделе Посо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втобиографии обязательно указать, когда и где и под какой фамилией оформлялись выездные документы (стикер или штамп ОВИ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ний пункт в Анкете-заявлении не заполнять, этот пункт для консульского сотру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о или частично заполненные документы будут возвращ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добства рекомендуется перед заполнением снять копии чистых бланков и собрать пробный экземпляр.</w:t>
      </w:r>
    </w:p>
    <w:sectPr>
      <w:type w:val="nextPage"/>
      <w:pgSz w:w="11906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Batang;Arial Unicode MS" w:cs="Baltica;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24:00Z</dcterms:created>
  <dc:creator>User</dc:creator>
  <dc:description/>
  <cp:keywords/>
  <dc:language>en-US</dc:language>
  <cp:lastModifiedBy>Radu</cp:lastModifiedBy>
  <cp:lastPrinted>2008-04-24T16:09:00Z</cp:lastPrinted>
  <dcterms:modified xsi:type="dcterms:W3CDTF">2008-07-27T23:24:00Z</dcterms:modified>
  <cp:revision>2</cp:revision>
  <dc:subject/>
  <dc:title>Инструкция по сбору и заполнению документов на</dc:title>
</cp:coreProperties>
</file>