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яется собственноручно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 xml:space="preserve">АНКЕТА - ЗАЯВЛЕНИЕ          </w:t>
        <w:tab/>
      </w:r>
      <w:r>
        <w:rPr>
          <w:rFonts w:cs="Times New Roman" w:ascii="Times New Roman" w:hAnsi="Times New Roman"/>
          <w:b w:val="false"/>
          <w:bCs w:val="false"/>
          <w:sz w:val="28"/>
        </w:rPr>
        <w:t>Место д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ab/>
        <w:tab/>
        <w:t>фот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57"/>
        <w:gridCol w:w="4998"/>
      </w:tblGrid>
      <w:tr>
        <w:trPr>
          <w:trHeight w:val="13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(указать другие фамили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если менял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место рожд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7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ос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высшее, средне-специальное, среднее, начальное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йное по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.И.О. мужа/жены, дата рождения, гражданство, место жительств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полож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абочий, служащий и т.д.)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ояли ли под судом и следствием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гда, где, за чт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ужили ли в армии, род войск, когд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но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воинской обязанности в настоящее врем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ие имеете почетные звания и государственные награды Республики Узбекиста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гда выехали из Узбекистана на постоянное место жительство за границу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связи с чем, и по какому документ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аше последнее место жительства в Узбекистан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метка о поездках в Узбекистан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когда и куда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 занятий: в качестве кого и где работает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ое гражданство хотите приня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чины вых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гражданства Республики Узбекиста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 Близкие родственники, проживающие в Республике Узбекиста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79"/>
        <w:gridCol w:w="1096"/>
        <w:gridCol w:w="1597"/>
        <w:gridCol w:w="1250"/>
        <w:gridCol w:w="1055"/>
        <w:gridCol w:w="1311"/>
        <w:gridCol w:w="1368"/>
      </w:tblGrid>
      <w:tr>
        <w:trPr>
          <w:trHeight w:val="1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ро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ь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-дан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аботы, специаль-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жительства</w:t>
            </w:r>
          </w:p>
        </w:tc>
      </w:tr>
      <w:tr>
        <w:trPr>
          <w:trHeight w:val="1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569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7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7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7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9. Близкие родственники, проживающие за предел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Узбекиста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3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1368"/>
        <w:gridCol w:w="1311"/>
        <w:gridCol w:w="1083"/>
        <w:gridCol w:w="1026"/>
        <w:gridCol w:w="1222"/>
        <w:gridCol w:w="149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и место рож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-дан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работы, специаль-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места житель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 xml:space="preserve">Сообщая о себе вышеуказанные сведения, прошу Президента Республики Узбекистан разрешить мне выход из гражданства Республики Узбекистан. 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временно со мной прошу разрешить выход из гражданства Республики Узбекистан следующим, находящимся при мне несовершеннолетним лица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48"/>
        <w:gridCol w:w="1854"/>
        <w:gridCol w:w="1938"/>
        <w:gridCol w:w="1938"/>
      </w:tblGrid>
      <w:tr>
        <w:trPr>
          <w:trHeight w:val="7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епень род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>
          <w:trHeight w:val="5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inline distT="0" distB="0" distL="0" distR="0">
                <wp:extent cx="6008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inline distT="0" distB="0" distL="0" distR="0">
                <wp:extent cx="6008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inline distT="0" distB="0" distL="0" distR="0">
                <wp:extent cx="60083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inline distT="0" distB="0" distL="0" distR="0">
                <wp:extent cx="60083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inline distT="0" distB="0" distL="0" distR="0">
                <wp:extent cx="60083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Мой адрес проживания и номер телефона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</w:rPr>
        <w:t xml:space="preserve"> ____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___»_______ 200_ г.</w:t>
        <w:tab/>
        <w:tab/>
        <w:t xml:space="preserve">         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.И.О. Подп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заяви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достоверяю     ____________  </w:t>
        <w:tab/>
        <w:t>______________</w:t>
        <w:tab/>
        <w:t xml:space="preserve"> ___________________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</w:rPr>
        <w:t>дата</w:t>
        <w:tab/>
        <w:tab/>
        <w:tab/>
        <w:t>подпись</w:t>
        <w:tab/>
        <w:tab/>
        <w:t>Ф.И.О консу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96" w:right="84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Uz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Uz;Times New Roman" w:hAnsi="BalticaUz;Times New Roman" w:eastAsia="Times New Roman" w:cs="BalticaUz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9" w:hanging="0"/>
      <w:jc w:val="both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30" w:leader="none"/>
      </w:tabs>
      <w:jc w:val="center"/>
      <w:outlineLvl w:val="1"/>
    </w:pPr>
    <w:rPr>
      <w:b/>
      <w:bCs/>
      <w:i/>
      <w:iCs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9" w:firstLine="720"/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4"/>
      <w:szCs w:val="24"/>
    </w:rPr>
  </w:style>
  <w:style w:type="paragraph" w:styleId="BodyText2">
    <w:name w:val="Body Text 2"/>
    <w:basedOn w:val="Normal"/>
    <w:qFormat/>
    <w:pPr>
      <w:ind w:right="-569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right="-5" w:firstLine="720"/>
      <w:jc w:val="both"/>
    </w:pPr>
    <w:rPr>
      <w:color w:val="0000FF"/>
      <w:sz w:val="26"/>
      <w:szCs w:val="24"/>
    </w:rPr>
  </w:style>
  <w:style w:type="paragraph" w:styleId="BodyTextIndent3">
    <w:name w:val="Body Text Indent 3"/>
    <w:basedOn w:val="Normal"/>
    <w:qFormat/>
    <w:pPr>
      <w:ind w:right="-5" w:firstLine="720"/>
      <w:jc w:val="both"/>
    </w:pPr>
    <w:rPr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17:00Z</dcterms:created>
  <dc:creator>Haydar Fayziev</dc:creator>
  <dc:description/>
  <cp:keywords/>
  <dc:language>en-US</dc:language>
  <cp:lastModifiedBy>Radu</cp:lastModifiedBy>
  <cp:lastPrinted>2008-04-24T15:52:00Z</cp:lastPrinted>
  <dcterms:modified xsi:type="dcterms:W3CDTF">2008-07-27T23:17:00Z</dcterms:modified>
  <cp:revision>2</cp:revision>
  <dc:subject/>
  <dc:title>¤збекистон Республикасининг </dc:title>
</cp:coreProperties>
</file>